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things permitted by the HTML 3.0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edit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MWM will show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previousl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othe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file to be linked, MWM will ask you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refer to a particular label into the linked text.  If so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 will show all of the labels.  Just double-click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erences/Sites list" menu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link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chosen a link type, you will be ask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name of the site.  If you ch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re done with the curren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enter the complete name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present the choices in the site file, and ask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, if you are working in the Main Window with one or mor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, MWM will add the following choices to the previous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reformat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you to choose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information abou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, MWM will ask you to choose what kind of alignment you wa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.  The 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MWM will ask you what type of image you des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MAP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types of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choosing the type of list you want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add more infos to every element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no, the list will become a simple list of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yes, MWM will show you line by line the selec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sk you how you want to defin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already defined label in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n other document. (See TEXT and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nk to a site.  (See above on the TEXT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 MWM will ask you for the type.  The possible respon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needs to know the desired Action (a URL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 MWM will ask you to choos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hoice will open a requester with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Text          7.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Password      8.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Checkbox      9. 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Radio        10.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Range        11.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Scri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number 4 (RADIO), for example, MWM will chec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e selected more than one line.  In so, MWM will ask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include these into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's a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changes depending if you are working in the Main Window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is uninitialized (in other word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jects), MWM will consider the first selected line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hat you 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itle for current document (&lt;TITLE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e the background image       (&lt;BODY BACKGROUND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text has been initialized, MWM will ad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ices to the previous choices (not for HEA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lines are part of the HEAD, a different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k you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ttach a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choose an HTML file to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&lt;LINK REL=Banner HREF=mypath:mybann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in the Single Line Window, and a previously crea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selected text object is present, MWM will show you these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o understand (;-)).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 consists of the TITLE of the document, some other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elec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MORE action you can insert a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modify the font size of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se values are just an indication.  Depending on what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using, and how the browser and their system is set up, you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"Preferences/HTML defaults" menu fun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size has been chosen, you can select an alig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erences/Browser" menu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ext Hn X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ABC_1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ist XL   || Text of the &lt;LIST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age     || Text that will be an imag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o site   || Hyperlink to a site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L = List type: UL = Unnumbered, OL = Numbered, DL =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C_1 = Form method: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tter, MWM will ask where you want it to be 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ask if you also want to save all uninitialized text.  If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only created objects, labels and comments will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TML file.  If so, all uninitialized text will be saved as simpl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string &lt;BR&gt; will be added to the end 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is, MWM will check for title and, if one doesn't exis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save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WM's brain and arm!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ze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ferenc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preview program, for example AMosaic, AWeb or I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graphic mode for MWM's screen.  I like CUST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some defaults in the final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WM's default for headings is H5 and all uninitializ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aved as H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ll the previous preference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're done, MWM will ask you if you want to save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CAN MWM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0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HTML specs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30GU.LHA. This archive can be found on any BBS a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Acqua Fredda (Marrone int.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40  Rocca S. Stef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rnimparte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KEY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I want to qu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and Mel Greer for their incredible mi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for his F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